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716"/>
        <w:gridCol w:w="1635"/>
        <w:gridCol w:w="2845"/>
      </w:tblGrid>
      <w:tr>
        <w:trPr>
          <w:trHeight w:val="1051" w:hRule="atLeast"/>
        </w:trPr>
        <w:tc>
          <w:tcPr>
            <w:tcW w:w="90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第二届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枣庄市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优秀网络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举报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辟谣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征集活动报名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个人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844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作者姓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原发链接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创作日期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版权声明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  兹承诺该作品具有完整、合法的著作权，不存在抄袭、借用等法律问题，如出现相关问题，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退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该作品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奖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并承担相关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 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336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及效果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包括作品创意、主题、传播效果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0:00Z</dcterms:created>
  <dc:creator>user</dc:creator>
  <dc:description/>
  <dc:language>en-US</dc:language>
  <cp:lastModifiedBy>芳</cp:lastModifiedBy>
  <dcterms:modified xsi:type="dcterms:W3CDTF">2023-02-27T06:3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0CB6B0EE64762A074F5732574E5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